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Style w:val="FontStyle11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left="9900" w:right="-10" w:hanging="9900"/>
        <w:rPr>
          <w:rStyle w:val="FontStyle11"/>
        </w:rPr>
      </w:pPr>
      <w:r>
        <w:rPr>
          <w:rStyle w:val="FontStyle11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Style w:val="FontStyle11"/>
        </w:rPr>
        <w:t>Утвержден  постановлением комиссии по            делам несовершеннолетних  и защите их прав Администрации города  Рубцовска Алтайского края от 22.01.2018 №3</w:t>
      </w:r>
    </w:p>
    <w:p>
      <w:pPr>
        <w:pStyle w:val="Normal"/>
        <w:widowControl/>
        <w:autoSpaceDE w:val="true"/>
        <w:ind w:left="9900" w:right="-10" w:hanging="9900"/>
        <w:rPr/>
      </w:pPr>
      <w:r>
        <w:rPr>
          <w:rStyle w:val="FontStyle11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11"/>
          <w:sz w:val="28"/>
          <w:szCs w:val="28"/>
        </w:rPr>
        <w:t>Межведомственный план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11"/>
          <w:sz w:val="28"/>
          <w:szCs w:val="28"/>
        </w:rPr>
        <w:t>мероприятий по профилактике суицидальных настроений несовершеннолетних</w:t>
      </w:r>
    </w:p>
    <w:p>
      <w:pPr>
        <w:pStyle w:val="Normal"/>
        <w:widowControl/>
        <w:autoSpaceDE w:val="true"/>
        <w:jc w:val="center"/>
        <w:rPr/>
      </w:pPr>
      <w:r>
        <w:rPr>
          <w:rStyle w:val="FontStyle11"/>
          <w:sz w:val="28"/>
          <w:szCs w:val="28"/>
        </w:rPr>
        <w:t xml:space="preserve">города Рубцовска на </w:t>
      </w:r>
      <w:r>
        <w:rPr>
          <w:rStyle w:val="FontStyle11"/>
          <w:sz w:val="28"/>
          <w:szCs w:val="28"/>
          <w:lang w:val="en-US"/>
        </w:rPr>
        <w:t>2018-2019</w:t>
      </w:r>
      <w:r>
        <w:rPr>
          <w:rStyle w:val="FontStyle11"/>
          <w:sz w:val="28"/>
          <w:szCs w:val="28"/>
        </w:rPr>
        <w:t xml:space="preserve"> годы</w:t>
      </w:r>
    </w:p>
    <w:p>
      <w:pPr>
        <w:pStyle w:val="Normal"/>
        <w:widowControl/>
        <w:autoSpaceDE w:val="true"/>
        <w:jc w:val="center"/>
        <w:rPr>
          <w:rStyle w:val="FontStyle11"/>
          <w:sz w:val="28"/>
          <w:szCs w:val="28"/>
        </w:rPr>
      </w:pPr>
      <w:r>
        <w:rPr/>
      </w:r>
    </w:p>
    <w:tbl>
      <w:tblPr>
        <w:tblW w:w="14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0"/>
        <w:gridCol w:w="5409"/>
        <w:gridCol w:w="2296"/>
        <w:gridCol w:w="6019"/>
      </w:tblGrid>
      <w:tr>
        <w:trPr>
          <w:trHeight w:val="662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 оказание социально-правовой, психолого-педагогической, материальной помощи семьям и несовершеннолетним, оказавшимся в трудной жизненной ситуации, социально-опасном положен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У «Управление образования», администрация МБОУ, классные руководители, социально-психологическая служба учреждений образования, управление социальной защиты населения по городу Рубцовску,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 семьям и несовершеннолетним, оказавшимся в трудной жизненной ситуации, социально-опасном положении, находящимся на социальном обслуживании в КГБУСО ««Комплексный центр социального обслуживания населения города Рубцовска» в соответствии с ФЗ -№44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СО ««Комплексный центр социального обслуживания населения города Рубцовска»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еленаправленной социально-правовой, психологической, педагогической работы по предотвращению случаев попыток суицида, суицидов среди несовершеннолетних.</w:t>
            </w:r>
          </w:p>
          <w:p>
            <w:pPr>
              <w:pStyle w:val="Normal"/>
              <w:rPr>
                <w:highlight w:val="magenta"/>
              </w:rPr>
            </w:pPr>
            <w:r>
              <w:rPr/>
              <w:t>Оказание консультативной помощи родителям в воспитании детей по предотвращению попыток суицида, совершивших попытку суицида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постоянн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чреждений образования, классные руководители, психологи, социальные педагоги, органы системы профилактики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Продолжить работу учреждений образования по воспитанию и формированию у школьников  навыков жизнестойкости, критической оценки окружающей ребенка действительности, способности к адекватной самооценке себя как личности, умения общаться с окружающими, форм поведения, не опасных для здоровья и жизни подростков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КУ «Управление образования», администрация МБОУ,  социально-психологическая служба МБОУ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роведение информационной кампании по информированию детей, подростков, родителей и педагогов о работе бесплатного анонимного Всероссийского детского телефона доверия </w:t>
            </w:r>
            <w:r>
              <w:rPr>
                <w:b/>
              </w:rPr>
              <w:t xml:space="preserve">8 800 2000 122, </w:t>
            </w:r>
            <w:r>
              <w:rPr/>
              <w:t>телефона автоответчика</w:t>
            </w:r>
            <w:r>
              <w:rPr>
                <w:b/>
              </w:rPr>
              <w:t xml:space="preserve"> «Дети в беде» 8 385 2  35 88 22, круглосуточный «телефон доверия» 44-3-55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  <w:r>
              <w:rPr>
                <w:lang w:val="en-US"/>
              </w:rPr>
              <w:t xml:space="preserve"> 201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 год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звивать сеть дополнительных образовательных и досуговых услуг. Вовлечение школьников «группы риска» во внеклассную деятельность, школьное и классное самоуправление, в работу кружков, секций, факультативов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Управление образования», администрация МБОУ, классные руководители, социально-психологическая служба учреждений образования совместно с заинтересованными службами, учреждениями дополнительного образования.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работе учреждений образования  профилактических программ, рекомендованных Министерством образования и науки РФ: </w:t>
            </w:r>
          </w:p>
          <w:p>
            <w:pPr>
              <w:pStyle w:val="Normal"/>
              <w:rPr/>
            </w:pPr>
            <w:r>
              <w:rPr/>
              <w:t>-   1-4 кл. «Полезные привычки»,</w:t>
            </w:r>
          </w:p>
          <w:p>
            <w:pPr>
              <w:pStyle w:val="Normal"/>
              <w:rPr/>
            </w:pPr>
            <w:r>
              <w:rPr/>
              <w:t>-   5-9 кл. «Полезные навыки»,</w:t>
            </w:r>
          </w:p>
          <w:p>
            <w:pPr>
              <w:pStyle w:val="Normal"/>
              <w:rPr/>
            </w:pPr>
            <w:r>
              <w:rPr/>
              <w:t>-   10-11 кл. «Полезный выбор»,</w:t>
            </w:r>
          </w:p>
          <w:p>
            <w:pPr>
              <w:pStyle w:val="Normal"/>
              <w:rPr/>
            </w:pPr>
            <w:r>
              <w:rPr/>
              <w:t>-   «Все цвета, кроме черного»,</w:t>
            </w:r>
          </w:p>
          <w:p>
            <w:pPr>
              <w:pStyle w:val="Normal"/>
              <w:rPr/>
            </w:pPr>
            <w:r>
              <w:rPr/>
              <w:t>-   «Мой выбор»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дминистрация МБОУ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амках школьного компонента базисного учебного плана  выделять часы педагогам-психологам для проведения занятий с учащимися по повышению психологической грамотности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БОУ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ёт явки школьников на учебные занятия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</w:t>
            </w:r>
          </w:p>
          <w:p>
            <w:pPr>
              <w:pStyle w:val="Normal"/>
              <w:rPr/>
            </w:pPr>
            <w:r>
              <w:rPr/>
              <w:t>1 раз в неделю</w:t>
            </w:r>
          </w:p>
          <w:p>
            <w:pPr>
              <w:pStyle w:val="Normal"/>
              <w:rPr/>
            </w:pPr>
            <w:r>
              <w:rPr/>
              <w:t>по средам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БОУ</w:t>
            </w:r>
          </w:p>
          <w:p>
            <w:pPr>
              <w:pStyle w:val="Normal"/>
              <w:rPr/>
            </w:pPr>
            <w:r>
              <w:rPr/>
              <w:t>МКУ «Управление образования» г. Рубцовска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лекторий, тематических конференций, презентаций опыта семейного воспитания, вечеров вопросов и ответов, встреч родителей с представителями здравоохранения, социальной защиты, правоохранительных органов, наркологического кабинета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дминистрации МБОУ, органы и учреждения системы профилактики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раннему выявлению семейного неблагополучия, профилактике жестокого обращения с детьми и подростками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ы и учреждения  системы профилактики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социально-психологических служб учреждений образования по повышению уровня социально-психолого-педагогической компетентности педагогов, родителей, учащихся через индивидуальную работу, консультирование, ролевые игры, тренинги, родительский всеобуч, методические совещания. Оказание ППМС-помощи обучающимся с тяжело протекающей адаптацией в классном коллективе, с внезапным изменением поведения или отношения к учебе,  успеваемости.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, администрации МБ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Система оповещения о фактах чрезвычайных происшествий с участием несовершеннолетних (на основании примерного порядка экстренного реагирования комиссий по делам несовершеннолетних и защите их прав Алтайского края на факты чрезвычайных происшествий с участием несовершеннолетних от 18.10.2012 №4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>-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а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ы и учреждения системы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причин суицидального поведения среди детей и подростков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факту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рабочая группа из специалистов органов и учреждений системы профилактики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консультирования психиатрами детей и подростков, находящихся в трудной жизненной ситуации, по вопросам профилактики суицидального поведения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каждому факту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З «Психиатрическая больница г. Рубцовска»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Оформление информации на стендах в муниципальных образовательных учреждениях, учреждениях культуры, физической культуры и спорта о психологической поддержке и помощи несовершеннолетним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образования» г. Рубцовска, МКУ «Управление культуры, спорта и молодежной политики» г. Рубцовска 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 несовершеннолетним, обучающимся в учебных заведениях города, направленных на профилактику суицидального поведения, находящимся на социальном обслуживании в КГБУСО ««Комплексный центр социального обслуживания населения города Рубцовска» в соответствии с ФЗ -№44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. по запросу учебных заведений, с предоставлением документов</w:t>
            </w:r>
          </w:p>
          <w:p>
            <w:pPr>
              <w:pStyle w:val="Normal"/>
              <w:rPr/>
            </w:pPr>
            <w:r>
              <w:rPr/>
              <w:t>необходимых для принятия на социальное обслуживание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СО «Комплексный центр социального обслуживания населения г. Рубцовска»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ых услуг законным представителям несовершеннолетних, обучающихся в учебных заведениях города, направленных на профилактику суицидального поведения среди несовершеннолетних, находящимся на социальном обслуживании в КГБУСО ««Комплексный центр социального обслуживания населения города Рубцовска» в соответствии с ФЗ -№442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8-2019 г. по запросу школ, средних учебных заведений, с предоставлением </w:t>
            </w:r>
          </w:p>
          <w:p>
            <w:pPr>
              <w:pStyle w:val="Normal"/>
              <w:rPr/>
            </w:pPr>
            <w:r>
              <w:rPr/>
              <w:t>документов</w:t>
            </w:r>
          </w:p>
          <w:p>
            <w:pPr>
              <w:pStyle w:val="Normal"/>
              <w:rPr/>
            </w:pPr>
            <w:r>
              <w:rPr/>
              <w:t>необходимых для принятия на социальное обслуживание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СО «Комплексный центр социального обслуживания населения г. Рубцовска»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экстренной психологической помощи несовершеннолетним при наличии у них психологических состояний, представляющих угрозу для их жизни и здоровья, в том числе при наличии суицидальных намерений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 обращению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ГБУСО «Комплексный центр социального обслуживания населения г. Рубцовска»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суга несовершеннолетних, состоящих на учете в органах и учреждениях системы профилактики, находящихся в социально опасном положении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пец. плану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культуры, спорта и молодежной политики» г. Рубцовска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дение бесед с замещающими родителями (опекунами, приемными родителями) об ответственности за содержание, обучение и воспитание несовершеннолетних детей; о недопустимости жестокого обращения с ними, суицидального поведения несовершеннолетних во время обследования жилищно-бытовых условий данных семей, а также в  приемное время в ООи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8-2019 г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ь проведение бесед с замещающими родителями (опекунами, приемными родителями) об ответственности за содержание, обучение и воспитание несовершеннолетних детей; о недопустимости жестокого обращения с ними, суицидального поведения несовершеннолетних во время обследования жилищно-бытовых условий данных семей, а также на приеме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пеки и попечительства Администрации города Рубцовска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проведение с учащимися и родителями классных часов, родительских уроков на тему: «Ценность человеческой жизни» с приглашением специалистов 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, март 2018</w:t>
            </w:r>
            <w:r>
              <w:rPr>
                <w:lang w:val="en-US"/>
              </w:rPr>
              <w:t>-201</w:t>
            </w:r>
            <w:r>
              <w:rPr/>
              <w:t>9г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«Рубцовский»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 для родителей по вопросам профилактики суицидальных настроений  несовершеннолетних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8</w:t>
            </w:r>
            <w:r>
              <w:rPr>
                <w:lang w:val="en-US"/>
              </w:rPr>
              <w:t>-201</w:t>
            </w:r>
            <w:r>
              <w:rPr/>
              <w:t>9г.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 МВД России  «Рубцовский»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еобходимых мер социальной поддержки семьям (материальной, натуральной правовой)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обращения </w:t>
            </w:r>
          </w:p>
        </w:tc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по городу Рубцовску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spacing w:lineRule="exact" w:line="2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02:00Z</dcterms:created>
  <dc:creator>user</dc:creator>
  <dc:description/>
  <cp:keywords/>
  <dc:language>en-US</dc:language>
  <cp:lastModifiedBy>user</cp:lastModifiedBy>
  <cp:lastPrinted>2018-04-05T10:29:00Z</cp:lastPrinted>
  <dcterms:modified xsi:type="dcterms:W3CDTF">2018-09-15T10:14:00Z</dcterms:modified>
  <cp:revision>23</cp:revision>
  <dc:subject/>
  <dc:title/>
</cp:coreProperties>
</file>